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937" w:leader="none"/>
        </w:tabs>
        <w:bidi w:val="1"/>
        <w:spacing w:lineRule="exact" w:line="380" w:before="0" w:after="0"/>
        <w:ind w:left="0" w:right="-540" w:hanging="0"/>
        <w:jc w:val="center"/>
        <w:outlineLvl w:val="3"/>
        <w:rPr>
          <w:rFonts w:ascii="Simplified Arabic" w:hAnsi="Simplified Arabic" w:eastAsia="Times New Roman" w:cs="Simplified Arabic"/>
          <w:sz w:val="28"/>
          <w:szCs w:val="28"/>
          <w:u w:val="single"/>
          <w:lang w:val="en-US" w:eastAsia="en-US" w:bidi="ar-EG"/>
        </w:rPr>
      </w:pPr>
      <w:bookmarkStart w:id="0" w:name="_Hlk189487063"/>
      <w:bookmarkEnd w:id="0"/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 w:bidi="ar-EG"/>
        </w:rPr>
        <w:t>التصادق على الزواج</w:t>
      </w:r>
    </w:p>
    <w:p>
      <w:pPr>
        <w:pStyle w:val="Normal"/>
        <w:shd w:fill="FFFFFF" w:val="clear"/>
        <w:bidi w:val="1"/>
        <w:spacing w:lineRule="exact" w:line="380" w:before="0" w:after="0"/>
        <w:ind w:left="0" w:right="-540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val="en-GB" w:eastAsia="en-GB"/>
        </w:rPr>
        <w:t>معلومات أساس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  <w:lang w:val="en-GB" w:eastAsia="en-GB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380" w:before="0" w:after="0"/>
        <w:ind w:left="720" w:right="-540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لتصادق على الزواج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هو إجراء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قوم من خلاله المواطن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ن طريق القنصلية العام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بتسجيل واقعة زواج سابقة في سجلات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صلحة الأحوال المدني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تي تقوم بإ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صدار شهادة زواج مصري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عود تاريخها لواقعة الزواج الأصل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، وذلك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حتى يتمكن من تحديث بياناته لدى مصلحة الأحوال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مدنية في جمهورية مصر العربية،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هو ما 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د ضروريا لأي معاملات لاحق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مثل تسجيل المواليد او تغيير الحالة الاجتماعية في بطاقة الرقم القومي وجواز السف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380" w:before="0" w:after="0"/>
        <w:ind w:left="720" w:right="-540" w:hanging="360"/>
        <w:jc w:val="both"/>
        <w:textAlignment w:val="baseline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جب ان يكون أحد طرفي العقد متمتعاً بالجنسية المصر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380" w:before="0" w:after="0"/>
        <w:ind w:left="720" w:right="-540" w:hanging="360"/>
        <w:jc w:val="both"/>
        <w:textAlignment w:val="baseline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جب ان يكون عمر الزوج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والزوج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اماً على الأق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ند تاريخ الزواج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380" w:before="0" w:after="0"/>
        <w:ind w:left="720" w:right="-540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خدم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تصادق على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زواج تكون وفقا لمواعيد مسبقة فقط،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المرج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إرسال صورة من الأوراق المطلوب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وضحة بالأسفل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على البريد الإلكترون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info</w:t>
      </w:r>
      <w:hyperlink r:id="rId2">
        <w:r>
          <w:rPr>
            <w:rStyle w:val="InternetLink"/>
            <w:rFonts w:eastAsia="Times New Roman" w:cs="Simplified Arabic" w:ascii="Simplified Arabic" w:hAnsi="Simplified Arabic"/>
            <w:b/>
            <w:bCs/>
            <w:sz w:val="24"/>
            <w:szCs w:val="24"/>
          </w:rPr>
          <w:t>@egyptconsulate.co.uk</w:t>
        </w:r>
      </w:hyperlink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ع كتابة كافة بيانات التواصل، بما في ذلك رقم الهاتف للتواصل وتحديد موع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380" w:before="0" w:after="0"/>
        <w:ind w:left="720" w:right="-540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عد مراجعة المستندات المطلوب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تقوم القنصلية العام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بر البريد الإلكتروني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بإرسال عدد من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نماذج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المطلوب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شكل ملف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val="en-GB"/>
        </w:rPr>
        <w:t>Word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val="en-GB"/>
        </w:rPr>
        <w:t xml:space="preserve">، ويرجي من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زوجين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val="en-GB"/>
        </w:rPr>
        <w:t>تحميل الملف واستيفاء النماذج عن طريق الحاسب الآلي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وطباعتها وإحضارها في ال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المحدد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لتصادق على ا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زواج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380" w:before="0" w:after="0"/>
        <w:ind w:left="720" w:right="-540" w:hanging="360"/>
        <w:jc w:val="both"/>
        <w:textAlignment w:val="baseline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رجى ملاحظة أن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اقعة الزواج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تم تسجيلها في مصلحة الأحوال المدنية على أساس التاريخ الأصلي الذي تمت فيه واقعة الزواج وليس التاريخ الذي تم فيه الحضور إلي القنصلية، وتقوم مصلحة الأحوال المدنية بإصدار شهاد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زواج ال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ميكنة بعد التسجيل،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ثم تقوم بإرسالها الى القنصلية العامة،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د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ستغرق هذا الإجراء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حدود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هر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380" w:before="0" w:after="0"/>
        <w:ind w:left="720" w:right="525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يتعين حضور طرفي العقد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شخصياً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للقنصل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العامة وعنوانها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val="en-GB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val="en-GB"/>
        </w:rPr>
        <w:t>Lowndes street, SW1X 9ET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380" w:before="0" w:after="0"/>
        <w:ind w:left="720" w:right="-540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الرسوم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20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جنيه استرليني يتم سدادها نقداً أو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كارت بنك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hd w:fill="FFFFFF" w:val="clear"/>
        <w:bidi w:val="1"/>
        <w:spacing w:lineRule="exact" w:line="380" w:before="0" w:after="0"/>
        <w:ind w:left="0" w:right="-540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val="en-GB" w:eastAsia="en-GB"/>
        </w:rPr>
        <w:t>الأوراق المطلوب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  <w:lang w:val="en-GB" w:eastAsia="en-GB"/>
        </w:rPr>
        <w:t xml:space="preserve"> إحضارها أصل وصور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u w:val="single"/>
          <w:rtl w:val="true"/>
          <w:lang w:val="en-GB" w:eastAsia="en-GB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380" w:before="0" w:after="0"/>
        <w:ind w:left="720" w:right="-540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جواز سفر مصري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اري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او بطاقة رقم قومي مصري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سار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لطرفي العق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أو جواز سفر أجنبي ساري في حالة كون أحد طرفي العقد غير مصر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ع ترج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ه الى اللغة العرب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من خلال النموذج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رقم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رسل بالبريد الإلكترون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80" w:before="0" w:after="0"/>
        <w:ind w:left="720" w:right="-540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عدد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صور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خصية حديثة على خلفية بيضاء لطرفي العقد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80" w:before="0" w:after="0"/>
        <w:ind w:left="720" w:right="-540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شهادات الميلاد لطرفي العق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مع ترجمة شهاد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الميلاد الأجنبي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ى اللغة العربي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من خلال النموذج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رقم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المرسل بالبريد الإلكترون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80" w:before="0" w:after="0"/>
        <w:ind w:left="720" w:right="-540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حالة كون الزوجة مصرية مسلمة والزوج أجنبى،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يجب تقديم شهادة إشهار إسلام للزوج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80" w:before="0" w:after="0"/>
        <w:ind w:left="720" w:right="-540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حالة كون الزوجة أجنبي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عتنقت الاسلام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 يتعين تقديم شهادة إشهار إسلام للزوج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80" w:before="0" w:after="0"/>
        <w:ind w:left="720" w:right="-540" w:hanging="36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شهود من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نفس ديانة الزوج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مع تقديم بطاقات الرقم القومي السارية أو جواز السفر الساري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واثبات للديانة ان لم تكن مذكور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بطاق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تحقيق الشخصية أو جواز السفر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يتعين حضور الشهود بشخصه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80" w:before="0" w:after="0"/>
        <w:ind w:left="720" w:right="-540" w:hanging="360"/>
        <w:jc w:val="both"/>
        <w:textAlignment w:val="baseline"/>
        <w:rPr/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قسيم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طلاق مصرية مُميكنة حديثة الاصدار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لأى من الزوجين في حالة وجود جواز سابق انتهى بالطلاق؛ وشهادة وفا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مُميكن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 في حالة وجود زواج سابق انتهى بوفاة أحد الطرف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80" w:before="0" w:after="0"/>
        <w:ind w:left="720" w:right="-540" w:hanging="360"/>
        <w:jc w:val="both"/>
        <w:textAlignment w:val="baseline"/>
        <w:rPr>
          <w:rFonts w:ascii="Simplified Arabic" w:hAnsi="Simplified Arabic" w:cs="Simplified Arabic"/>
          <w:b/>
          <w:b/>
          <w:bCs/>
        </w:rPr>
      </w:pPr>
      <w:bookmarkStart w:id="1" w:name="_Hlk189487063"/>
      <w:bookmarkEnd w:id="1"/>
      <w:r>
        <w:rPr>
          <w:rFonts w:ascii="Simplified Arabic" w:hAnsi="Simplified Arabic" w:cs="Simplified Arabic"/>
          <w:b/>
          <w:b/>
          <w:bCs/>
          <w:rtl w:val="true"/>
        </w:rPr>
        <w:t>قسيمة الزواج البريطانية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سيمة الزواج الإسلامي أو الكنس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ع ترجمة شهادات </w:t>
      </w:r>
      <w:r>
        <w:rPr>
          <w:rFonts w:ascii="Simplified Arabic" w:hAnsi="Simplified Arabic" w:cs="Simplified Arabic"/>
          <w:b/>
          <w:b/>
          <w:bCs/>
          <w:rtl w:val="true"/>
        </w:rPr>
        <w:t>الزو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أجنبية للعربية من خلال النموذج المرفق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525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زوج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63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ام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يف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مول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زوج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63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امة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يف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مول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Batang;바탕" w:cs="Simplified Arabic"/>
          <w:b/>
          <w:b/>
          <w:bCs/>
          <w:sz w:val="32"/>
          <w:szCs w:val="32"/>
          <w:u w:val="single"/>
          <w:lang w:eastAsia="ar-SA" w:bidi="ar-EG"/>
        </w:rPr>
      </w:pPr>
      <w:r>
        <w:rPr>
          <w:rFonts w:eastAsia="Batang;바탕" w:cs="Simplified Arabic" w:ascii="Simplified Arabic" w:hAnsi="Simplified Arabic"/>
          <w:b/>
          <w:bCs/>
          <w:sz w:val="32"/>
          <w:szCs w:val="32"/>
          <w:u w:val="single"/>
          <w:rtl w:val="true"/>
          <w:lang w:eastAsia="ar-SA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Batang;바탕" w:cs="Simplified Arabic"/>
          <w:b/>
          <w:b/>
          <w:bCs/>
          <w:sz w:val="32"/>
          <w:szCs w:val="32"/>
          <w:u w:val="single"/>
          <w:lang w:eastAsia="ar-SA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u w:val="single"/>
          <w:rtl w:val="true"/>
          <w:lang w:eastAsia="ar-SA" w:bidi="ar-EG"/>
        </w:rPr>
        <w:t xml:space="preserve">نموذج 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u w:val="single"/>
          <w:rtl w:val="true"/>
          <w:lang w:eastAsia="ar-SA" w:bidi="ar-EG"/>
        </w:rPr>
        <w:t>(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u w:val="single"/>
          <w:lang w:eastAsia="ar-SA" w:bidi="ar-EG"/>
        </w:rPr>
        <w:t>2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u w:val="single"/>
          <w:rtl w:val="true"/>
          <w:lang w:eastAsia="ar-SA" w:bidi="ar-EG"/>
        </w:rPr>
        <w:t xml:space="preserve">): </w:t>
      </w: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إقرار</w:t>
      </w: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الخلو من الأمراض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eastAsia="Batang;바탕" w:cs="Simplified Arabic" w:ascii="Simplified Arabic" w:hAnsi="Simplified Arabic"/>
          <w:b/>
          <w:bCs/>
          <w:sz w:val="32"/>
          <w:szCs w:val="32"/>
          <w:lang w:eastAsia="ar-SA"/>
        </w:rPr>
        <w:t>Declaratio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أقر أنا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: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اسم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جنسية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تاريخ الميلاد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رقم جواز السفر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رقم القومي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بأنني خالي من الأمراض التي تجيز التفريق بعد الزواج ومنها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: </w:t>
      </w: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عنة – الجنون – الجزام – البرص – الإيدز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eastAsia="Batang;바탕" w:cs="Simplified Arabic" w:ascii="Simplified Arabic" w:hAnsi="Simplified Arabic"/>
          <w:b/>
          <w:bCs/>
          <w:sz w:val="32"/>
          <w:szCs w:val="32"/>
          <w:lang w:val="en-GB" w:eastAsia="ar-SA" w:bidi="ar-EG"/>
        </w:rPr>
        <w:t>I hereby d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lang w:eastAsia="ar-SA" w:bidi="ar-EG"/>
        </w:rPr>
        <w:t>eclare that I am  free of diseases that may be a barrier to a sustainable marriage such as: impotence, insanity, leprosy, and AIDS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مقر بما ف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اسم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lang w:eastAsia="ar-SA" w:bidi="ar-EG"/>
        </w:rPr>
        <w:t>Name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Batang;바탕" w:cs="Simplified Arabic"/>
          <w:b/>
          <w:b/>
          <w:bCs/>
          <w:sz w:val="32"/>
          <w:szCs w:val="32"/>
          <w:lang w:eastAsia="ar-SA" w:bidi="ar-EG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توقيع</w:t>
      </w: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      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>: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 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lang w:eastAsia="ar-SA" w:bidi="ar-EG"/>
        </w:rPr>
        <w:t>Signature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Batang;바탕"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تاريخ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:                                                                           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lang w:val="en-GB" w:eastAsia="ar-SA" w:bidi="ar-EG"/>
        </w:rPr>
        <w:t>Date</w:t>
      </w:r>
      <w:r>
        <w:rPr>
          <w:rFonts w:eastAsia="Batang;바탕" w:cs="Simplified Arabic" w:ascii="Simplified Arabic" w:hAnsi="Simplified Arabic"/>
          <w:b/>
          <w:bCs/>
          <w:sz w:val="32"/>
          <w:szCs w:val="32"/>
          <w:rtl w:val="true"/>
          <w:lang w:eastAsia="ar-SA"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525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525" w:hanging="0"/>
        <w:jc w:val="both"/>
        <w:textAlignment w:val="baseline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نموذج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بيانات الشهو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شاهد الأول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9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محل الميلاد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جواز السف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 القوم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جهة الصدو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التليفون المحمو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شاهد الثانى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9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محل الميلاد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جواز السفر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 القوم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وجهة الصدو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التليفون المحمو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نموذج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ترجمة شهادة الميلاد الأجن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/>
          <w:b/>
          <w:bCs/>
          <w:sz w:val="36"/>
          <w:szCs w:val="36"/>
          <w:u w:val="single"/>
          <w:lang w:eastAsia="ar-SA" w:bidi="ar-EG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u w:val="single"/>
          <w:rtl w:val="true"/>
          <w:lang w:eastAsia="ar-SA" w:bidi="ar-EG"/>
        </w:rPr>
      </w:r>
    </w:p>
    <w:tbl>
      <w:tblPr>
        <w:bidiVisual w:val="true"/>
        <w:tblW w:w="1034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797"/>
      </w:tblGrid>
      <w:tr>
        <w:trPr>
          <w:trHeight w:val="55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 w:bidi="ar-EG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 w:bidi="ar-EG"/>
              </w:rPr>
            </w:r>
          </w:p>
        </w:tc>
      </w:tr>
      <w:tr>
        <w:trPr>
          <w:trHeight w:val="5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ل الولادة والتسجي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ــــم الا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ــــم الأ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ريخ تحرير شهادة الميلاد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 التليفو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و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6"/>
                <w:szCs w:val="36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Batang;바탕" w:cs="Times New Roman"/>
          <w:b/>
          <w:b/>
          <w:bCs/>
          <w:sz w:val="36"/>
          <w:szCs w:val="36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يعتمد،،،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قنص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Batang;바탕" w:cs="Times New Roman"/>
          <w:b/>
          <w:b/>
          <w:bCs/>
          <w:sz w:val="36"/>
          <w:szCs w:val="36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Simplified Arabic" w:hAnsi="Simplified Arabic" w:eastAsia="Batang;바탕" w:cs="Simplified Arabic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Batang;바탕" w:cs="Simplified Arabic" w:ascii="Simplified Arabic" w:hAnsi="Simplified Arabic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cs="Simplified Arabic" w:ascii="Simplified Arabic" w:hAnsi="Simplified Arabic"/>
          <w:sz w:val="36"/>
          <w:szCs w:val="36"/>
          <w:u w:val="single"/>
        </w:rPr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cs="Simplified Arabic" w:ascii="Simplified Arabic" w:hAnsi="Simplified Arabic"/>
          <w:sz w:val="36"/>
          <w:szCs w:val="36"/>
          <w:u w:val="single"/>
        </w:rPr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cs="Simplified Arabic" w:ascii="Simplified Arabic" w:hAnsi="Simplified Arabic"/>
          <w:sz w:val="36"/>
          <w:szCs w:val="36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>5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رج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ف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و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و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tbl>
      <w:tblPr>
        <w:tblW w:w="9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71"/>
      </w:tblGrid>
      <w:tr>
        <w:trPr>
          <w:trHeight w:val="89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ــــــــــــــــــــــواز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ـــــــــــــــــــــــ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ــــــــــــــــــــــــ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ـــــــــــــــــــل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يعتمد،،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قنص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سخ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697"/>
      </w:tblGrid>
      <w:tr>
        <w:trPr>
          <w:trHeight w:val="707" w:hRule="atLeast"/>
          <w:cantSplit w:val="true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</w:p>
        </w:tc>
        <w:tc>
          <w:tcPr>
            <w:tcW w:w="6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ـزواج</w:t>
            </w:r>
          </w:p>
        </w:tc>
        <w:tc>
          <w:tcPr>
            <w:tcW w:w="6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ـــ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ـزوج</w:t>
            </w:r>
          </w:p>
        </w:tc>
        <w:tc>
          <w:tcPr>
            <w:tcW w:w="6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ــــــــــــــــــــن</w:t>
            </w:r>
          </w:p>
        </w:tc>
        <w:tc>
          <w:tcPr>
            <w:tcW w:w="6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ـــــــــــــــية</w:t>
            </w:r>
          </w:p>
        </w:tc>
        <w:tc>
          <w:tcPr>
            <w:tcW w:w="6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وجـــــــــة</w:t>
            </w:r>
          </w:p>
        </w:tc>
        <w:tc>
          <w:tcPr>
            <w:tcW w:w="6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ـــــــــــــــــــن</w:t>
            </w:r>
          </w:p>
        </w:tc>
        <w:tc>
          <w:tcPr>
            <w:tcW w:w="6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ســــــــــــــية</w:t>
            </w:r>
          </w:p>
        </w:tc>
        <w:tc>
          <w:tcPr>
            <w:tcW w:w="6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واج</w:t>
            </w:r>
          </w:p>
        </w:tc>
        <w:tc>
          <w:tcPr>
            <w:tcW w:w="6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تمد،،،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قنصــل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التصادق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زوا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41" w:firstLine="91"/>
      <w:jc w:val="both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85385</wp:posOffset>
          </wp:positionH>
          <wp:positionV relativeFrom="margin">
            <wp:posOffset>-1225550</wp:posOffset>
          </wp:positionV>
          <wp:extent cx="469900" cy="6381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40" w:before="0" w:after="0"/>
      <w:ind w:left="-1141" w:right="0" w:firstLine="91"/>
      <w:jc w:val="both"/>
      <w:rPr>
        <w:rFonts w:cs="HeshamNormal;Arial"/>
        <w:b/>
        <w:b/>
        <w:bCs/>
        <w:i/>
        <w:i/>
        <w:iCs/>
        <w:sz w:val="28"/>
        <w:szCs w:val="28"/>
      </w:rPr>
    </w:pPr>
    <w:r>
      <w:rPr>
        <w:rFonts w:cs="Calibri"/>
        <w:rtl w:val="true"/>
      </w:rPr>
      <w:t xml:space="preserve">         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القنصلية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العامة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لجمهورية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مصر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العربية</w:t>
    </w:r>
  </w:p>
  <w:p>
    <w:pPr>
      <w:pStyle w:val="Normal"/>
      <w:bidi w:val="1"/>
      <w:spacing w:lineRule="auto" w:line="240" w:before="0" w:after="0"/>
      <w:ind w:left="-335" w:right="0" w:firstLine="91"/>
      <w:jc w:val="left"/>
      <w:rPr>
        <w:rFonts w:cs="HeshamNormal;Arial"/>
        <w:b/>
        <w:b/>
        <w:bCs/>
        <w:i/>
        <w:i/>
        <w:iCs/>
        <w:sz w:val="28"/>
        <w:szCs w:val="28"/>
      </w:rPr>
    </w:pPr>
    <w:r>
      <w:rPr>
        <w:rFonts w:cs="Calibri"/>
        <w:b/>
        <w:bCs/>
        <w:i/>
        <w:iCs/>
        <w:sz w:val="28"/>
        <w:szCs w:val="28"/>
        <w:rtl w:val="true"/>
      </w:rPr>
      <w:t xml:space="preserve">            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في</w:t>
    </w:r>
    <w:r>
      <w:rPr>
        <w:rFonts w:cs="Calibri"/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لندن</w:t>
    </w:r>
  </w:p>
  <w:p>
    <w:pPr>
      <w:pStyle w:val="Normal"/>
      <w:bidi w:val="1"/>
      <w:spacing w:lineRule="auto" w:line="240" w:before="0" w:after="0"/>
      <w:ind w:left="-335" w:right="0" w:firstLine="91"/>
      <w:jc w:val="left"/>
      <w:rPr/>
    </w:pPr>
    <w:r>
      <w:rPr>
        <w:rFonts w:cs="Calibri"/>
        <w:b/>
        <w:bCs/>
        <w:i/>
        <w:iCs/>
        <w:sz w:val="28"/>
        <w:szCs w:val="28"/>
        <w:rtl w:val="true"/>
      </w:rPr>
      <w:t xml:space="preserve">                </w:t>
    </w:r>
    <w:r>
      <w:rPr>
        <w:rFonts w:cs="HeshamNormal;Arial"/>
        <w:b/>
        <w:b/>
        <w:bCs/>
        <w:i/>
        <w:i/>
        <w:iCs/>
        <w:sz w:val="28"/>
        <w:sz w:val="28"/>
        <w:szCs w:val="28"/>
        <w:rtl w:val="true"/>
      </w:rPr>
      <w:t>ــــ</w:t>
    </w:r>
    <w:r>
      <w:rPr>
        <w:rFonts w:cs="HeshamNormal;Arial"/>
        <w:b/>
        <w:bCs/>
        <w:i/>
        <w:iCs/>
        <w:sz w:val="28"/>
        <w:szCs w:val="28"/>
        <w:rtl w:val="true"/>
      </w:rPr>
      <w:tab/>
      <w:tab/>
    </w:r>
    <w:r>
      <w:rPr>
        <w:rFonts w:cs="HeshamNormal;Arial"/>
        <w:b/>
        <w:bCs/>
        <w:rtl w:val="true"/>
      </w:rPr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yptconsulat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6:00Z</dcterms:created>
  <dc:creator>joumana</dc:creator>
  <dc:description/>
  <cp:keywords/>
  <dc:language>en-US</dc:language>
  <cp:lastModifiedBy>Mohamed Abulkheir</cp:lastModifiedBy>
  <cp:lastPrinted>2025-02-04T13:53:00Z</cp:lastPrinted>
  <dcterms:modified xsi:type="dcterms:W3CDTF">2025-02-06T14:00:00Z</dcterms:modified>
  <cp:revision>23</cp:revision>
  <dc:subject/>
  <dc:title/>
</cp:coreProperties>
</file>