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937" w:leader="none"/>
        </w:tabs>
        <w:bidi w:val="1"/>
        <w:spacing w:lineRule="exact" w:line="400" w:before="0" w:after="0"/>
        <w:ind w:left="0" w:right="0" w:hanging="0"/>
        <w:jc w:val="center"/>
        <w:outlineLvl w:val="3"/>
        <w:rPr>
          <w:rFonts w:ascii="Simplified Arabic" w:hAnsi="Simplified Arabic" w:eastAsia="Times New Roman" w:cs="Simplified Arabic"/>
          <w:sz w:val="28"/>
          <w:szCs w:val="28"/>
          <w:u w:val="single"/>
          <w:lang w:val="en-US" w:eastAsia="en-US"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 w:bidi="ar-EG"/>
        </w:rPr>
        <w:t>حالات الزواج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val="en-GB" w:eastAsia="en-GB"/>
        </w:rPr>
        <w:t>معلومات أساس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25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جب ان يكون أحد طرفي العقد متمتعاً بالجنسية المص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25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جب ان يكون عمر الزو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اماً على الأقل عند تاريخ الزوا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خدمة الزواج تكون وفقا لمواعيد مسبقة فقط، يرجى إرسال صورة من الأوراق المطلوب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وضحة بالأسف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ى البريد الإلكترو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nfo</w:t>
      </w:r>
      <w:hyperlink r:id="rId2">
        <w:r>
          <w:rPr>
            <w:rStyle w:val="InternetLink"/>
            <w:rFonts w:eastAsia="Times New Roman" w:cs="Simplified Arabic" w:ascii="Simplified Arabic" w:hAnsi="Simplified Arabic"/>
            <w:b/>
            <w:bCs/>
            <w:sz w:val="24"/>
            <w:szCs w:val="24"/>
          </w:rPr>
          <w:t>@egyptconsulate.co.uk</w:t>
        </w:r>
      </w:hyperlink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ع كتابة كافة بيانات التواصل، بما في ذلك رقم الهاتف للتواصل وتحديد موع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د مراجعة المستندات المطلو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تقوم القنصلية العام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بر البريد الإلكترو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بإرسال عدد م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مطلوب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يفائه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ن قبل الزوجي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شكل ملف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  <w:t>Word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val="en-GB"/>
        </w:rPr>
        <w:t xml:space="preserve">، والمطلوب تحميل هذا الملف واستيفاء النماذج من خلال الحاسب الآلي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طباعتها وإحضارها في 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محدد للزوا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رجى ملاحظة 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اقعة الزواج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تم تسجيلها في مصلحة الأحوال المدنية باعتبارها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جهة المختصة في جمهورية مصر العرب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وهي الجهة التي تقوم بإصدار شهاد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زواج ال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يكنة بعد التسجيل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ثم تقوم بإرسالها الى القنصلية العامة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د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ستغرق هذا الإجراء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حدود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تعين حضور طرفي العقد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خصي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للقنصل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عامة وعنوانه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  <w:t>Lowndes street, SW1X 9ET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رسو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1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جنيه استرليني يتم سدادها نقد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أو بكارت بنك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val="en-GB" w:eastAsia="en-GB"/>
        </w:rPr>
        <w:t>الأوراق المطلو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val="en-GB" w:eastAsia="en-GB"/>
        </w:rPr>
        <w:t xml:space="preserve"> إحضارها أصل وصو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جواز سفر مصري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ار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و بطاقة رقم قومي مصر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ار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لطرفي العق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أو جواز سفر أجنبي ساري في حالة كون أحد طرفي العقد غير مص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، مع ترجمته الى اللغة العربية وفقا للنموذج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سل بالبريد الالكترو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دد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صور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خصية حديثة على خلفية بيضاء لطرفي العق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هادات الميلاد لطرفي العق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ع ترجمة شه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ميلاد الأجنب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ى اللغة العرب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ن خلال النموذ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رق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سل بالبريد الإلكترو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حالة كون الزوجة مصرية مسلمة والزوج أجنبى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جب تقديم شهادة إشهار إسلام للزو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حالة كون الزوجة أجنب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عتنقت الاسلا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يتعين تقديم شهادة إشهار إسلام للزوج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شهود م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فس ديانة الزو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ع تقديم بطاقات الرقم القومي السارية أو جوازات السفر السارية واثبات للديانة ان لم تكن مذكور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في بطاق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تحقيق الشخصية أو جواز سفر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شهود، 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تعين حضور الشهود بشخص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سيم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طلاق لأى من الزوجين في حالة وجود جواز سابق انتهى بالطلاق؛ وشهادة الوفاة في حالة وجود زواج سابق انتهى بوفاة أحد الطرف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ستيفاء النماذج المرسلة بالبريد الإلكتروني وطباعتها وإحضارها إلي القنصلية العامة مع الزوجين في الموعد المحدد لعقد الزواج في القنصلية العام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525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وج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3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ام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وج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3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ام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u w:val="single"/>
          <w:lang w:eastAsia="ar-SA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نموذج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u w:val="single"/>
          <w:rtl w:val="true"/>
          <w:lang w:eastAsia="ar-SA" w:bidi="ar-EG"/>
        </w:rPr>
        <w:t>(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u w:val="single"/>
          <w:lang w:eastAsia="ar-SA" w:bidi="ar-EG"/>
        </w:rPr>
        <w:t>2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u w:val="single"/>
          <w:rtl w:val="true"/>
          <w:lang w:eastAsia="ar-SA" w:bidi="ar-EG"/>
        </w:rPr>
        <w:t xml:space="preserve">): 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إقرار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الخلو من الأمراض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/>
        </w:rPr>
        <w:t>Declar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أقر أنا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: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اسم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جنسية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تاريخ الميلاد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رقم جواز السفر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رقم القومي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بأنني خالي من الأمراض التي تجيز التفريق بعد الزواج ومنها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: 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عنة – الجنون – الجزام – البرص – الإيدز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lang w:val="en-GB" w:eastAsia="ar-SA" w:bidi="ar-EG"/>
        </w:rPr>
        <w:t>I hereby d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 w:bidi="ar-EG"/>
        </w:rPr>
        <w:t>eclare that I am  free of diseases that may be a barrier to a sustainable marriage such as: impotence, insanity, leprosy, and AIDS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مقر بما ف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اسم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 w:bidi="ar-EG"/>
        </w:rPr>
        <w:t>Name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توقيع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     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 w:bidi="ar-EG"/>
        </w:rPr>
        <w:t>Signature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تاريخ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:                                                                          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val="en-GB" w:eastAsia="ar-SA" w:bidi="ar-EG"/>
        </w:rPr>
        <w:t>Date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525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بيانات الشه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شاهد الأول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9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محل الميلا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جواز السف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 القوم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جهة الصدو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 المحمو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شاهد الثانى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9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محل الميلا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جواز السف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 القوم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جهة الصدو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 المحمو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ترجمة شهادة الميلاد الأجن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/>
          <w:b/>
          <w:bCs/>
          <w:sz w:val="36"/>
          <w:szCs w:val="36"/>
          <w:u w:val="single"/>
          <w:lang w:eastAsia="ar-SA" w:bidi="ar-EG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u w:val="single"/>
          <w:rtl w:val="true"/>
          <w:lang w:eastAsia="ar-SA" w:bidi="ar-EG"/>
        </w:rPr>
      </w:r>
    </w:p>
    <w:tbl>
      <w:tblPr>
        <w:bidiVisual w:val="true"/>
        <w:tblW w:w="103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797"/>
      </w:tblGrid>
      <w:tr>
        <w:trPr>
          <w:trHeight w:val="5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 w:bidi="ar-E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 w:bidi="ar-EG"/>
              </w:rPr>
            </w:r>
          </w:p>
        </w:tc>
      </w:tr>
      <w:tr>
        <w:trPr>
          <w:trHeight w:val="5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 الولادة والتسجي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ــــم الا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ــــم الأ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ريخ تحرير شهادة الميلاد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و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يعتمد،،،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قنص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Simplified Arabic" w:hAnsi="Simplified Arabic" w:eastAsia="Batang;바탕" w:cs="Simplified Arabic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Batang;바탕" w:cs="Simplified Arabic" w:ascii="Simplified Arabic" w:hAnsi="Simplified Arabic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cs="Simplified Arabic" w:ascii="Simplified Arabic" w:hAnsi="Simplified Arabic"/>
          <w:sz w:val="36"/>
          <w:szCs w:val="36"/>
          <w:u w:val="single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cs="Simplified Arabic" w:ascii="Simplified Arabic" w:hAnsi="Simplified Arabic"/>
          <w:sz w:val="36"/>
          <w:szCs w:val="36"/>
          <w:u w:val="single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cs="Simplified Arabic" w:ascii="Simplified Arabic" w:hAnsi="Simplified Arabic"/>
          <w:sz w:val="36"/>
          <w:szCs w:val="36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ج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tbl>
      <w:tblPr>
        <w:tblW w:w="9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1"/>
      </w:tblGrid>
      <w:tr>
        <w:trPr>
          <w:trHeight w:val="89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ــــــــــــــــــــــوا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ــــ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ــــــــــــــــــــــ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ـــــــــــــــــــل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عتمد،،،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قنصل</w:t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الزوا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41" w:firstLine="91"/>
      <w:jc w:val="both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85385</wp:posOffset>
          </wp:positionH>
          <wp:positionV relativeFrom="margin">
            <wp:posOffset>-1225550</wp:posOffset>
          </wp:positionV>
          <wp:extent cx="469900" cy="6381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ind w:left="-1141" w:right="0" w:firstLine="91"/>
      <w:jc w:val="both"/>
      <w:rPr>
        <w:rFonts w:cs="HeshamNormal;Arial"/>
        <w:b/>
        <w:b/>
        <w:bCs/>
        <w:i/>
        <w:i/>
        <w:iCs/>
        <w:sz w:val="28"/>
        <w:szCs w:val="28"/>
      </w:rPr>
    </w:pPr>
    <w:r>
      <w:rPr>
        <w:rFonts w:cs="Calibri"/>
        <w:rtl w:val="true"/>
      </w:rPr>
      <w:t xml:space="preserve">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قنصلي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عام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لجمهوري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مصر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عربية</w:t>
    </w:r>
  </w:p>
  <w:p>
    <w:pPr>
      <w:pStyle w:val="Normal"/>
      <w:bidi w:val="1"/>
      <w:spacing w:lineRule="auto" w:line="240" w:before="0" w:after="0"/>
      <w:ind w:left="-335" w:right="0" w:firstLine="91"/>
      <w:jc w:val="left"/>
      <w:rPr>
        <w:rFonts w:cs="HeshamNormal;Arial"/>
        <w:b/>
        <w:b/>
        <w:bCs/>
        <w:i/>
        <w:i/>
        <w:iCs/>
        <w:sz w:val="28"/>
        <w:szCs w:val="28"/>
      </w:rPr>
    </w:pPr>
    <w:r>
      <w:rPr>
        <w:rFonts w:cs="Calibri"/>
        <w:b/>
        <w:bCs/>
        <w:i/>
        <w:iCs/>
        <w:sz w:val="28"/>
        <w:szCs w:val="28"/>
        <w:rtl w:val="true"/>
      </w:rPr>
      <w:t xml:space="preserve">   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في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لندن</w:t>
    </w:r>
  </w:p>
  <w:p>
    <w:pPr>
      <w:pStyle w:val="Normal"/>
      <w:bidi w:val="1"/>
      <w:spacing w:lineRule="auto" w:line="240" w:before="0" w:after="0"/>
      <w:ind w:left="-335" w:right="0" w:firstLine="91"/>
      <w:jc w:val="left"/>
      <w:rPr/>
    </w:pPr>
    <w:r>
      <w:rPr>
        <w:rFonts w:cs="Calibri"/>
        <w:b/>
        <w:bCs/>
        <w:i/>
        <w:iCs/>
        <w:sz w:val="28"/>
        <w:szCs w:val="28"/>
        <w:rtl w:val="true"/>
      </w:rPr>
      <w:t xml:space="preserve">      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ــــ</w:t>
    </w:r>
    <w:r>
      <w:rPr>
        <w:rFonts w:cs="HeshamNormal;Arial"/>
        <w:b/>
        <w:bCs/>
        <w:i/>
        <w:iCs/>
        <w:sz w:val="28"/>
        <w:szCs w:val="28"/>
        <w:rtl w:val="true"/>
      </w:rPr>
      <w:tab/>
      <w:tab/>
    </w:r>
    <w:r>
      <w:rPr>
        <w:rFonts w:cs="HeshamNormal;Arial"/>
        <w:b/>
        <w:bCs/>
        <w:rtl w:val="true"/>
      </w:rPr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yptconsulat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1:00Z</dcterms:created>
  <dc:creator>joumana</dc:creator>
  <dc:description/>
  <cp:keywords/>
  <dc:language>en-US</dc:language>
  <cp:lastModifiedBy>Mohamed Abulkheir</cp:lastModifiedBy>
  <dcterms:modified xsi:type="dcterms:W3CDTF">2025-02-05T15:58:00Z</dcterms:modified>
  <cp:revision>19</cp:revision>
  <dc:subject/>
  <dc:title/>
</cp:coreProperties>
</file>