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937" w:leader="none"/>
        </w:tabs>
        <w:bidi w:val="1"/>
        <w:spacing w:lineRule="exact" w:line="400" w:before="0" w:after="0"/>
        <w:ind w:left="0" w:right="-540" w:hanging="0"/>
        <w:jc w:val="center"/>
        <w:outlineLvl w:val="3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حالات الطلا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937" w:leader="none"/>
        </w:tabs>
        <w:bidi w:val="1"/>
        <w:spacing w:lineRule="exact" w:line="400" w:before="0" w:after="0"/>
        <w:ind w:left="0" w:right="-540" w:hanging="0"/>
        <w:jc w:val="center"/>
        <w:outlineLvl w:val="3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shd w:fill="FFFFFF" w:val="clear"/>
        <w:bidi w:val="1"/>
        <w:spacing w:lineRule="exact" w:line="500" w:before="0" w:after="0"/>
        <w:ind w:left="0" w:righ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GB" w:eastAsia="en-GB"/>
        </w:rPr>
        <w:t>معلومات أساس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en-GB" w:eastAsia="en-G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1"/>
        <w:spacing w:lineRule="exact" w:line="500" w:before="0" w:after="0"/>
        <w:ind w:left="450" w:right="-284" w:hanging="360"/>
        <w:jc w:val="both"/>
        <w:textAlignment w:val="baseline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تعين أن يكون أحد طرفي العقد أو كليهما يتمتع بالجنسية المصر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1"/>
        <w:spacing w:lineRule="exact" w:line="500" w:before="0" w:after="0"/>
        <w:ind w:left="450" w:right="-284" w:hanging="360"/>
        <w:jc w:val="both"/>
        <w:textAlignment w:val="baseline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خدم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تكون وفقا لمواعيد مسبقة فقط،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رجى إرسال صورة من الأوراق المطلوب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وضحة بالأسف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ى البريد الإلكتر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fo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@egyptconsulate.co.uk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كتابة كافة بيانات التواصل، بما في ذلك رقم الهاتف للتواصل وتحديد موع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1"/>
        <w:spacing w:lineRule="exact" w:line="500" w:before="0" w:after="0"/>
        <w:ind w:left="450" w:right="-28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عد مراجعة المستندات المطل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تقوم القنصلية العام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بر البريد الإلكترون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بإرسال عدد م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مطلوب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ستيفائ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من قبل الزوجي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في شكل مل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ord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، والمطلوب تحميل هذا الملف واستيفاء النماذج من خلال الحاسب الآلي،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طباعتها وإحضارها في 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محد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لطلا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1"/>
        <w:spacing w:lineRule="exact" w:line="500" w:before="0" w:after="0"/>
        <w:ind w:left="450" w:right="-284" w:hanging="360"/>
        <w:jc w:val="both"/>
        <w:textAlignment w:val="baseline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رجى ملاحظة 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اقع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تم تسجيلها في مصلحة الأحوال المدنية باعتباره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جهة المختصة في جمهورية مصر 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، وهي الجهة التي تقوم بإصدار شهادة الطل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يكنة بعد التسجيل،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ثم تقوم بإرسالها الى القنصلية العامة،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ق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ستغرق هذا الإجراء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في حدو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1"/>
        <w:spacing w:lineRule="exact" w:line="500" w:before="0" w:after="0"/>
        <w:ind w:left="450" w:right="-28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تعين حضور طرفي العقد شخصياً للقنص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عامة وعنوان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owndes street, SW1X 9E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1"/>
        <w:spacing w:lineRule="exact" w:line="500" w:before="0" w:after="0"/>
        <w:ind w:left="450" w:right="-28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رس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نيه استرليني يتم سدادها نقدا 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بكارت بنك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00" w:before="0" w:after="0"/>
        <w:ind w:left="450" w:righ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 w:before="0" w:after="0"/>
        <w:ind w:left="0" w:right="-284" w:hanging="0"/>
        <w:jc w:val="both"/>
        <w:textAlignment w:val="baseline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اوراق المطلوب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500" w:before="0" w:after="0"/>
        <w:ind w:left="720" w:right="-284" w:hanging="360"/>
        <w:jc w:val="both"/>
        <w:textAlignment w:val="baseline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جواز سفر مصري ساري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 بطاقة رقم قومي مصرية سارية لطرفي العق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 جواز سفر أجنبي ساري في حالة كون أحد طرفي العقد غير مصر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500" w:before="0" w:after="0"/>
        <w:ind w:left="720" w:right="-28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>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شهود يحملون بط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رقم قومي سار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واز سفر سار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500" w:before="0" w:after="0"/>
        <w:ind w:left="720" w:right="-28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ثيقة الزواج المصر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 w:before="0" w:after="0"/>
        <w:ind w:left="90" w:righ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-284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284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525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525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زوج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63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م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ام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يف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مول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زوج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63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م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ام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يف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مول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نموذج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بيانات الشهود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شاهد الأول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9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ومحل الميلاد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جواز السفر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 القوم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وجهة الصدو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التليفون المحمو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شاهد الثانى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9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ومحل الميلاد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جواز السفر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 القوم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وجهة الصدو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التليفون المحمو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رج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ف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و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و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tbl>
      <w:tblPr>
        <w:tblW w:w="9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71"/>
      </w:tblGrid>
      <w:tr>
        <w:trPr>
          <w:trHeight w:val="894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ــــــــــــــــــــــواز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ـــــــــــــــــــــــــــــ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ــــــــــــــــــــــــ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ـــــــــــــــــــل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يعتمد،،،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قنصل</w:t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الطلا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41" w:firstLine="91"/>
      <w:jc w:val="both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85385</wp:posOffset>
          </wp:positionH>
          <wp:positionV relativeFrom="margin">
            <wp:posOffset>-1225550</wp:posOffset>
          </wp:positionV>
          <wp:extent cx="469900" cy="6381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40" w:before="0" w:after="0"/>
      <w:ind w:left="-1141" w:right="0" w:firstLine="91"/>
      <w:jc w:val="both"/>
      <w:rPr>
        <w:rFonts w:cs="HeshamNormal;Arial"/>
        <w:b/>
        <w:b/>
        <w:bCs/>
        <w:i/>
        <w:i/>
        <w:iCs/>
        <w:sz w:val="28"/>
        <w:szCs w:val="28"/>
      </w:rPr>
    </w:pPr>
    <w:r>
      <w:rPr>
        <w:rFonts w:cs="Calibri"/>
        <w:rtl w:val="true"/>
      </w:rPr>
      <w:t xml:space="preserve">         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القنصلية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العامة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لجمهورية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مصر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العربية</w:t>
    </w:r>
  </w:p>
  <w:p>
    <w:pPr>
      <w:pStyle w:val="Normal"/>
      <w:bidi w:val="1"/>
      <w:spacing w:lineRule="auto" w:line="240" w:before="0" w:after="0"/>
      <w:ind w:left="-335" w:right="0" w:firstLine="91"/>
      <w:jc w:val="left"/>
      <w:rPr>
        <w:rFonts w:cs="HeshamNormal;Arial"/>
        <w:b/>
        <w:b/>
        <w:bCs/>
        <w:i/>
        <w:i/>
        <w:iCs/>
        <w:sz w:val="28"/>
        <w:szCs w:val="28"/>
      </w:rPr>
    </w:pPr>
    <w:r>
      <w:rPr>
        <w:rFonts w:cs="Calibri"/>
        <w:b/>
        <w:bCs/>
        <w:i/>
        <w:iCs/>
        <w:sz w:val="28"/>
        <w:szCs w:val="28"/>
        <w:rtl w:val="true"/>
      </w:rPr>
      <w:t xml:space="preserve">            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في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لندن</w:t>
    </w:r>
  </w:p>
  <w:p>
    <w:pPr>
      <w:pStyle w:val="Normal"/>
      <w:bidi w:val="1"/>
      <w:spacing w:lineRule="auto" w:line="240" w:before="0" w:after="0"/>
      <w:ind w:left="-335" w:right="0" w:firstLine="91"/>
      <w:jc w:val="left"/>
      <w:rPr/>
    </w:pPr>
    <w:r>
      <w:rPr>
        <w:rFonts w:cs="Calibri"/>
        <w:b/>
        <w:bCs/>
        <w:i/>
        <w:iCs/>
        <w:sz w:val="28"/>
        <w:szCs w:val="28"/>
        <w:rtl w:val="true"/>
      </w:rPr>
      <w:t xml:space="preserve">               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ــــ</w:t>
    </w:r>
    <w:r>
      <w:rPr>
        <w:rFonts w:cs="HeshamNormal;Arial"/>
        <w:b/>
        <w:bCs/>
        <w:i/>
        <w:iCs/>
        <w:sz w:val="28"/>
        <w:szCs w:val="28"/>
        <w:rtl w:val="true"/>
      </w:rPr>
      <w:tab/>
      <w:tab/>
    </w:r>
    <w:r>
      <w:rPr>
        <w:rFonts w:cs="HeshamNormal;Arial"/>
        <w:b/>
        <w:bCs/>
        <w:rtl w:val="true"/>
      </w:rPr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yptconsulat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8:00Z</dcterms:created>
  <dc:creator>joumana</dc:creator>
  <dc:description/>
  <cp:keywords/>
  <dc:language>en-US</dc:language>
  <cp:lastModifiedBy>Mohamed Abulkheir</cp:lastModifiedBy>
  <dcterms:modified xsi:type="dcterms:W3CDTF">2025-02-05T15:35:00Z</dcterms:modified>
  <cp:revision>7</cp:revision>
  <dc:subject/>
  <dc:title/>
</cp:coreProperties>
</file>